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25 мая 2020 года (на одном листе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6 апреля 2021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6 апрел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и / не обращ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нкт-Петербургск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с предложением о воз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альную избирательн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ю 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1 Закона Санкт-Петербурга от 5 июля 2006 года № 385-57 «О территориальных избирательных комиссиях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/ не обращаться в Санкт-Петербургскую избирательную комиссию с предложением о возложении полномочий избирательной комиссии Муниципального образования муниципальный округ Ульянка на Территориальную избирательную комиссию № 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лаве МО Ульянка О.Н. Хлебниковой 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 xml:space="preserve">     О.Н. Хлеб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C7AC8-098A-46E6-BD50-E53C78772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1:00Z</dcterms:created>
  <dc:creator>Пользователь</dc:creator>
  <dc:description/>
  <dc:language>en-US</dc:language>
  <cp:lastModifiedBy>Пользователь</cp:lastModifiedBy>
  <cp:lastPrinted>2020-01-30T12:17:00Z</cp:lastPrinted>
  <dcterms:modified xsi:type="dcterms:W3CDTF">2021-04-16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